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32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28.1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868743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1 апрел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</w:t>
      </w:r>
      <w:r>
        <w:rPr>
          <w:rFonts w:cs="Times New Roman" w:ascii="Times New Roman" w:hAnsi="Times New Roman"/>
          <w:u w:val="single"/>
        </w:rPr>
        <w:t>№ 1-18/18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иложение к реше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от 05.12.2014г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1-7/14 «Об учреждении отдела горо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оительства администрации города Евпатор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и утверждении Полож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деле» в новой редак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ст. 34, 35, 41 Федерального закона от 06.10.2003г. № 131-ФЗ «Об  общих  принципах организации местного самоуправления в Российской Федерации»,  ст. 27 Закона Республики Крым от 08.08.2014г. № 54-ЗРК «Об основах местного самоуправления в Республике Крым», ст. 9.1. Федерального закона от 12.01.1996г. № 7-ФЗ «О некоммерческих организациях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ешением Евпаторийского городского совета от 08.10.2014г. №1-2/15 «Об утверждении структуры юридических лиц администрации города Евпатории», Уставом муниципального образования городской округ Евпатория Республики Крым, -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нести изменения в Приложение 1 к решению Евпаторийского городского совета от 05.12.2014г. № 1-7/14 «Об учреждении отдела городского строительства администрации города Евпатории Республики Крым и утверждении Положения об отделе» изложив его в новой редакции,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 к  решению  Евпаторийского  городского  совета  от 05.12.2014г. № 1-7/14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астоящее решение вступает в силу со дня принятия и подлежит обнародованию на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ind w:left="566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/>
        <w:autoSpaceDE w:val="true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впаторийского </w:t>
      </w:r>
    </w:p>
    <w:p>
      <w:pPr>
        <w:pStyle w:val="Normal"/>
        <w:widowControl/>
        <w:autoSpaceDE w:val="true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left="5664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01» апреля 2015года № 1-18/1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ТДЕЛЕ ГОРОДСКОГО СТРОИТЕЛЬСТВА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И ГОРОДА ЕВПАТОРИИ РЕСПУБЛИКИ КРЫМ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b/>
          <w:lang w:val="uk-UA"/>
        </w:rPr>
        <w:t>1. Общие полож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>1.1. Отдел городского  строительства администрации   города  Евпатории Республики Крым (далее - отдел) является отраслевым органом администрации города  Евпатории Республики Крым  в форме муниципального казённого учреждения, созданного для осуществления управленческих функций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1.2. Отдел в своей деятельности руководствуется Конституцией Российской Федерации, Федеральным законом "Об общих принципах организации местного самоуправления в Российской Федерации", нормативными правовыми актами Российской федерации и Республики Крым, Уставом муниципального образования город Евпатория Республика Крым, настоящим Положением, а также муниципальными правовыми актами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Отдел является юридическим лицом, имеет самостоятельный баланс, лицевые и текущие счета, гербовую печать, штампы и бланки установленного образца, выступает от своего имени истцом и ответчиком в суде. Деятельность отдела финансируется за счет средств бюджета муниципального образования городской округ Евпатория Республики Кры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1.4. Руководство отделом осуществляет начальник отдела, назначаемый главой администрации по результатам конкурса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1.6. Полное наименование -  отдел городского  строительства администрации   города  Евпатории Республики Крым (учреждение).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отдела: ОГС администрации города Евпатории.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Местонахождение отдела: 297412 Российская Федерация Республика Крым,  г. Евпатория, ул. Братьев Буслаевых, д. 18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1.8. Имущество отдела является собственностью муниципального образования городской округ Евпатория Республики Крым и закреплено за отделом на праве оперативного управления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отдела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задачами отдела являются: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2.1. Создание условий для разработки и реализации жилищного строительства, развития объектов инженерной, транспортной, социальной инфраструктуры и благоустройства территории муниципального образования городской округ Евпатория Республики Крым, обеспечение комплексной сбалансированной застройки с благоприятными условиями проживания населения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2.2. Участие в разработке и реализации инвестиционной деятельности в форме капитальных вложений в области строительства и благоустройства территории муниципального образования городской округ Евпатория Республики Кры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2.3. Участие в формировании эффективной экономической и структурной политики в сфере строительства на территории муниципального образования городской округ Евпатория Республики Кры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2.4. Осуществление координации и контроля деятельности подведомственных муниципальных унитарных предприятий и муниципальных учреждений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2.5. Координация деятельности предприятий и организаций строительного комплекса муниципального образования городской округ Евпатория Республики Кры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2.6. Осуществление взаимодействия с органами государственной власти по вопросам, входящим в компетенцию отдел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ункции Отдела</w:t>
      </w:r>
    </w:p>
    <w:p>
      <w:pPr>
        <w:pStyle w:val="Normal"/>
        <w:widowControl/>
        <w:shd w:fill="FFFFFF" w:val="clear"/>
        <w:autoSpaceDE w:val="true"/>
        <w:spacing w:before="75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Отдел в соответствии с возложенными на него задачами выполняет следующие функции:</w:t>
      </w:r>
    </w:p>
    <w:p>
      <w:pPr>
        <w:pStyle w:val="Normal"/>
        <w:widowControl/>
        <w:shd w:fill="FFFFFF" w:val="clear"/>
        <w:autoSpaceDE w:val="true"/>
        <w:spacing w:before="75" w:after="0"/>
        <w:ind w:hanging="0"/>
        <w:rPr/>
      </w:pPr>
      <w:r>
        <w:rPr>
          <w:rFonts w:cs="Times New Roman" w:ascii="Times New Roman" w:hAnsi="Times New Roman"/>
        </w:rPr>
        <w:tab/>
        <w:t>- является муниципальным заказчиком, главным распорядителем бюджетных средств по капитальному строительству, ремонту и реконструкции муниципальных объектов жилищной, социальной и инженерной инфраструктуры и других объектов муниципального значения администрации муниципального образования город, финансируемых из бюджетов всех уровней и внебюджетных фондов;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- организует проведение от имени администрации города Евпатории Республики Крым, как муниципальный заказчик, торги по выбору подрядных организаций (поставщиков) и заключает муниципальные контракты с подведомственными муниципальными бюджетными учреждениями на исполнение функций технического надзора и других инжиниринговых услуг по организации строительства и с победителями торгов;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- передаёт полномочия муниципального заказчика подведомственным бюджетным учреждениям, в т.ч. по осуществлению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В сфере формирования и осуществления региональной инвестиционно-строительной политики выполняет следующие функции: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- координирует взаимодействие инвесторов, заказчиков, подрядчиков, разработчиков проектно-сметной документации, поставщиков строительной продукции и оборудования, участвующих в реализации инвестиционных программ;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- выполняет функции заказчика и застройщика по инвестиционным программам, финансируемым за счет средств бюджетов всех уровней и внебюджетных фондов муниципального образования городской округ Евпатория Республики Крым, а также по объектам муниципального значения;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зрабатывает мероприятия по привлечению внебюджетных инвестиций;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В сфере обеспечения комплексного развития и устойчивого функционирования автомобильных дорог общего пользования территориального значения: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- формирует и проводит муниципальную политику по развитию автодорожного хозяйства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- разрабатывает и реализует программы по строительству и реконструкции муниципальных автомобильных дорог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3.4. В сфере обеспечения организационно-правового порядка осуществления строительной деятельности и приемки объектов в эксплуатацию в пределах установленной компетенции в соответствии с действующим законодательством в установленном порядке принимает участие в приемке в эксплуатацию законченных строительством объектов;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3.5. Заключает договоры (контракты) на выполнение работ и оказание услуг, направленных на осуществление всего комплекса мероприятий по строительству с субъектами, имеющими лицензии на право производства работ, и оценивает их способность нести имущественную ответственность за исполнение или ненадлежащее исполнение обязательств по договору с отделом в соответствии с действующим законодательство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 В сфере координации деятельности органов местного самоуправления в области строительства, строительной индустрии, автодорожного хозяйства: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- формирует и проводит совместно с муниципальными предприятиями единую социально-экономическую политику в области жилищного, социально-культурного, коммунального и природоохранного строительства, развития инженерной инфраструктуры застраиваемых территорий;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- рассматривает представления муниципальных учреждений и вносит предложения главе муниципального образования городской округ Евпатория Республики Крым о присвоении почетных званий и награждении грамотами, государственными наградами работников строительных организаций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Отдел координирует деятельность находящихся в его ведении муниципальных унитарных предприятий и муниципальных учреждений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3.9. Принимает участие в разработке годовых и перспективных планов нового строительства, реконструкции и ремонта объектов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0. Участвует в определении стадийности проектирования с учетом очередности получения необходимых данных для резервирования и отвода земли, а также получения разрешения на осуществление строительно-монтажных работ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3.11. Обеспечивает осуществление контроля за соблюдением федерального законодательства, законодательства Республики Крым и муниципальных правовых актов в области строительства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2. Организует разработку и реализацию муниципальных целевых программ по жилищному и социально-культурному строительству, развитию улично-дорожной сети и инженерному обустройству застраиваемых территорий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3. Определяет приоритеты строительных объектов, финансируемых за счет средств бюджета муниципального образования городской округ Евпатория Республики Кры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3.14. Участвует в решении вопросов передачи объектов незавершенного строительства и вводимых в эксплуатацию объектов, объектов социально-культурного и коммунально-бытового назначения в собственность муниципального образования городской округ Евпатория Республики Кры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3.15. Формирует совместно с отраслевыми (функциональными) органами администрации перечень строительных объектов, финансируемых из бюджета муниципального образования город Евпатория  на очередной финансовый год и содействует привлечению внебюджетных инвестиций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3.16. Разрабатывает и реализует программы развития строительства на территории муниципального образования городской округ Евпатория Республики Крым, участвует в разработке прогнозов социально-экономического развития и предложений к проекту местного бюджета (бюджета муниципального образования городской округ Евпатория Республики Крым)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отдела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 С</w:t>
      </w:r>
      <w:r>
        <w:rPr>
          <w:rFonts w:cs="Times New Roman" w:ascii="Times New Roman" w:hAnsi="Times New Roman"/>
          <w:color w:val="000000"/>
        </w:rPr>
        <w:t xml:space="preserve"> целью реализации функций отдел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1. Заключать договоры, соглашения, контракты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2. Выступать муниципальным заказчиком по капитальному строительству, ремонту, реконструкции муниципальных объектов жилищной, социальной и инженерной инфраструктуры, объектов благоустройства и других объектов муниципального значения, кроме объектов учреждений жилищно-коммунального хозяйства, здравоохранения, культуры, образования, администрации города Евпатории Республики Крым, финансируемых из бюджетов всех уровней и внебюджетных фондов, а также передавать полномочия муниципального заказчика в указанной сфере, в т.ч. в сфере закупок товаров, работ и услуг подведомственным муниципальным бюджетным учреждения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3. Использовать средства, выделенные на эти цели из бюджета и привлеченные администрацией города Евпатории Республики Крым из внебюджетных источников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4. Привлекать средства внебюджетных источников для финансирования программ, поручаемых администрацией города Евпатории Республики Кры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5. Координировать деятельность отраслевых и территориальных органов администрации города Евпатории Республики Крым по вопросам, входящим в компетенцию отдела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6. Запрашивать и получать от отраслевых органов администрации города Евпатории Республики Крым, организаций, независимо от их организационно-правовой формы, информацию и материалы, необходимые для выполнения возложенных на отдел задач и функций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7. Разрабатывать методические материалы и рекомендации по вопросам, отнесенным к компетенции отдела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8. Привлекать в установленном порядке для решения вопросов, входящих в компетенцию отдела, академии, университеты, научно-исследовательские институты и другие организации, а также отдельных ученых и специалистов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9. Созывать в установленном порядке совещания, конференции, семинары по вопросам, входящим в компетенцию отдела, с привлечением специалистов отраслевых органов администрации города Евпатории Республики Крым и строительных организаций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10. Взаимодействовать с органами государственного надзора, экспертизы, лицензирования, стандартизации, метрологии и сертификации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11. Вносить в установленном порядке главе муниципального образования – председателю Евпаторийского городского совета проекты муниципальных правовых актов и предложения по вопросам, входящим в компетенцию отдела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12. Взаимодействовать с другими отраслевыми (функциональными) органами администрации города Евпатории Республики Крым по вопросам целевого и эффективного использования бюджетных средств при выполнении функций муниципального заказчика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.13. Проводить совещания и семинары для обсуждения вопросов, касающихся деятельности отдела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/>
      </w:pPr>
      <w:r>
        <w:rPr>
          <w:rFonts w:cs="Times New Roman" w:ascii="Times New Roman" w:hAnsi="Times New Roman"/>
        </w:rPr>
        <w:tab/>
        <w:t>4.14. Осуществлять прием делегаций и представителей деловых кругов для обсуждения вопросов делового сотрудничества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15. Принимать решения и вести переписку по вопросам технико-экономических оценок и расчетов инвестиций для финансирования целевых программ по строительству и ремонту, проведения подрядных торго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firstLine="540"/>
        <w:outlineLvl w:val="0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4.2.Отдел обязан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firstLine="540"/>
        <w:outlineLvl w:val="0"/>
        <w:rPr/>
      </w:pPr>
      <w:r>
        <w:rPr>
          <w:rFonts w:cs="Times New Roman" w:ascii="Times New Roman" w:hAnsi="Times New Roman"/>
          <w:spacing w:val="5"/>
        </w:rPr>
        <w:t>4.2.1. В полном объеме выполнять задачи, возложенные на него настоящим  Положение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firstLine="540"/>
        <w:outlineLvl w:val="0"/>
        <w:rPr/>
      </w:pPr>
      <w:r>
        <w:rPr>
          <w:rFonts w:cs="Times New Roman" w:ascii="Times New Roman" w:hAnsi="Times New Roman"/>
          <w:spacing w:val="5"/>
        </w:rPr>
        <w:t>4.2.2. Обеспечивать выполнение своих обязательств в пределах, доведенных до него лимитов бюджетных обязательст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firstLine="540"/>
        <w:outlineLvl w:val="0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4.2.3. Представлять достоверную информацию о своей деятельности Учредителю и иным органам, уполномоченным на осуществление контроля и надзора в соответствии с законодательство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firstLine="540"/>
        <w:outlineLvl w:val="0"/>
        <w:rPr/>
      </w:pPr>
      <w:r>
        <w:rPr>
          <w:rFonts w:cs="Times New Roman" w:ascii="Times New Roman" w:hAnsi="Times New Roman"/>
          <w:spacing w:val="5"/>
        </w:rPr>
        <w:t>4.2.4. Представлять имущество к учету в муниципальном реестре собственности муниципального образования городской округ Евпатория Республики Крым в установленном поряд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firstLine="540"/>
        <w:outlineLvl w:val="0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4.2.5. Обеспечивать работникам отдела безопасные условия труда, а также нести ответственность в установленном законодательством порядке за ущерб, причиненный их жизни и здоровь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firstLine="540"/>
        <w:outlineLvl w:val="0"/>
        <w:rPr/>
      </w:pPr>
      <w:r>
        <w:rPr>
          <w:rFonts w:cs="Times New Roman" w:ascii="Times New Roman" w:hAnsi="Times New Roman"/>
          <w:spacing w:val="5"/>
        </w:rPr>
        <w:t>4.2.6. Обеспечивать сохранность, эффективность и целевое использование имущества и средств, выделенных на содержание отдела из бюджета муниципального образования городской округ Евпатория Республики Кры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4.2.7. Исполнять иные обязанности в соответствии с законодательство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работы отдел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5.1. Предельная штатная численность работников отдела устанавливается постановлением администрации города Евпатории Республики Кры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5.2. Отдел возглавляет начальник отдела - должностное лицо, назначаемое на должность и освобождаемое от должности главой администрации города Евпатории Республики Кры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Начальник отдела непосредственно подчинен и подотчетен главе администрации города Евпатории Республики Кры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 отдела осуществляет свою деятельность по руководству отдела  на основе единоначал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 отдела несет персональную ответственность за выполнение возложенных на отдел  полномоч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 период временного отсутствия Начальника  отдела его  обязанности исполняет муниципальный служащий, назначенный распоряжением администрации города Евпатории Республики Крым.</w:t>
      </w:r>
    </w:p>
    <w:p>
      <w:pPr>
        <w:pStyle w:val="Normal"/>
        <w:widowControl/>
        <w:shd w:fill="FFFFFF" w:val="clear"/>
        <w:autoSpaceDE w:val="true"/>
        <w:ind w:firstLine="54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й главы администрации города Евпатори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Полномочия начальника  отдел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6.1. Начальник  отдела наделяется собственной компетенцией по решению вопросов, отнесенных к ведению отдела  настоящим Положением, иными муниципальными правовыми актами городского округа Евпатория Республики Кры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чальник  отдела осуществляет следующие полномоч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судебных и исполнительных органах,  в иных органах и организациях независимо от форм собственност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2. Издает в пределах своей компетенции приказы  отдел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отдел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4. Утверждает должностные инструкции работников  отдел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5. Вносит в администрацию города Евпатории Республики Крым предложения о структуре отдела, предельной штатной численности работников отдел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Утверждает внутренние документы отдел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6.2.7. Решает вопросы, связанные с проведением профессиональной подготовки, переподготовки и повышением квалификации работников отдел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6.2.8. Отвечает за соблюдение сотрудниками правил технической эксплуатации и пожарной безопас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6.2.9. Вносит в администрацию города Евпатории Республики Крым проекты муниципальных правовых актов муниципального образования городской округ Евпатория Республики Крым, в пределах компетен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6.2.10. Совершает иные действия, необходимые для выполнения полномочий, переданных отделу муниципальными правовыми актами муниципального образования городской округ Евпатория Республики Крым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6.3. Начальник отдела  обязан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6.3.1. Организовывать деятельность отдела в соответствии с переданными муниципальными правовыми актами муниципального образования городской округ Евпатория Республики Крым полномочия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6.3.2. В пределах компетенции отдела осуществлять контроль за соблюдением действующего законодательства Российской Федерации работниками отдела, взаимодействовать с другими организациями и службами в пределах компетенции отдел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3"/>
        </w:rPr>
        <w:t>6.4. Начальник отдела в порядке, установленном законодательством, несет ответственность за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ецелевое использование средств бюдже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ринятие обязательств сверх доведенных лимитов бюджетных обязательст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6.4.3. Сохранность имущественного комплекса, находящегося в оперативном управлении отдела, и его использование не по назнач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1"/>
        </w:rPr>
        <w:t>6.5. Начальник и работники отдела несут ответственность за неисполнение или ненадлежащее исполнение возложенных на них обязанностей в соответствии с законодательством.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</w:rPr>
        <w:t>7. Имущество</w:t>
      </w:r>
      <w:r>
        <w:rPr>
          <w:rFonts w:cs="Times New Roman" w:ascii="Times New Roman" w:hAnsi="Times New Roman"/>
          <w:b/>
          <w:bCs/>
        </w:rPr>
        <w:t xml:space="preserve"> и финансовое обеспечение деятельности отдела</w:t>
      </w:r>
      <w:r>
        <w:rPr>
          <w:rFonts w:cs="Times New Roman" w:ascii="Times New Roman" w:hAnsi="Times New Roman"/>
          <w:b/>
          <w:spacing w:val="2"/>
        </w:rPr>
        <w:t>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2"/>
        </w:rPr>
        <w:t xml:space="preserve">7.1. В целях осуществления своих полномочий отдел наделяется имуществом. </w:t>
      </w:r>
      <w:r>
        <w:rPr>
          <w:rFonts w:cs="Times New Roman" w:ascii="Times New Roman" w:hAnsi="Times New Roman"/>
        </w:rPr>
        <w:t>Имущество отдела является собственностью муниципального образования городской округ Евпатория Республики Крым и закрепляется за отделом на праве оперативного управления в соответствии с законодательством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</w:rPr>
        <w:t xml:space="preserve">7.2. Отдел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</w:t>
      </w:r>
      <w:r>
        <w:rPr>
          <w:rFonts w:cs="Times New Roman" w:ascii="Times New Roman" w:hAnsi="Times New Roman"/>
          <w:color w:val="000000"/>
        </w:rPr>
        <w:t>города Евпатории Республики Крым</w:t>
      </w:r>
      <w:r>
        <w:rPr>
          <w:rFonts w:cs="Times New Roman" w:ascii="Times New Roman" w:hAnsi="Times New Roman"/>
          <w:spacing w:val="2"/>
        </w:rPr>
        <w:t xml:space="preserve">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7.3. Право оперативного управления возникает у отдела с момента передачи имущества, если иное не установлено законом, иными правовыми актами или решением собственника. Передача имущества осуществляется по соответствующему договору. Перечень переданного имущества оформляется в виде Приложения к настоящему Положению и является неотъемлемой его часть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Учредитель отдела вправе изъять излишнее, неиспользуемое либо используемое не по назначению имущество, закрепленное за отделом на праве оперативного управления, и распорядиться им по собственному усмотрению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7.5. Источниками формирования имущества отдела являются: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бюджетные средства;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Normal"/>
        <w:widowControl/>
        <w:shd w:fill="FFFFFF" w:val="clear"/>
        <w:autoSpaceDE w:val="true"/>
        <w:ind w:left="708"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7.6. При осуществлении оперативного управления имуществом  отдел  обязан: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- осуществлять капитальный и текущий ремонт закрепленного за отделом имущества;</w:t>
      </w:r>
    </w:p>
    <w:p>
      <w:pPr>
        <w:pStyle w:val="Normal"/>
        <w:widowControl/>
        <w:shd w:fill="FFFFFF" w:val="clear"/>
        <w:autoSpaceDE w:val="true"/>
        <w:ind w:firstLine="708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7.7. Отдел отвечает по своим обязательствам, находящимся в его распоряжении денежными средствами. При недостаточности денежных средств субсидиарную ответственность несет собственник имуществ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 Отдел вправе от своего имени приобретать имущественные и неимущественные права, а также нести обязанности, соответствующие целям его деятельности, выступая в качестве Истца, Ответчика, третьего лица или заинтересованного лица в суда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Отдел не вправе отчуждать или иным способом распоряжаться закрепленным за ним на праве оперативного управления имуществом без согласия собственника имуществ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Отдел может приобретать и арендовать необходимые для реализации стоящих перед ним целей основные и оборотные средства у юридических и физических лиц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7.11. Источниками формирования имущества и финансовых ресурсов отдела являю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</w:rPr>
        <w:t>а) имущество, закрепленное за ним на праве оперативного управле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>б) средства, выделяемые из бюджета муниципального образования городской округ Евпатория Республики Кры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ругие, не запрещенные законом поступления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7.12. Имущество и средства отдела используются для достижения целей, определенных Положением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, закрепленное за отделом или приобретенное за счет средств, выделенных ему Учредителем на приобретение этого имущества, подлежат обособленному учету в установленном порядке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3. Отдел осуществляет операции с бюджетными средствами через лицевые счета, открытые в финансовом органе муниципального образования городской округ Евпатория Республики Крым, в соответствии с требованиями действующего законодательств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Отдел не вправе выступать учредителем (участником) юридических лиц, предоставлять и получать кредиты (займы), приобретать ценные бумаг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8. Ответственность отдела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hd w:fill="FFFFFF" w:val="clear"/>
        </w:rPr>
        <w:t>За невыполнение, несвоевременное или некачественное выполнение возложенных на отдел задач и полномочий, а также за неиспользование предоставленных ему прав начальник отдела несет ответственность, предусмотренную действующим законодательством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autoSpaceDE w:val="true"/>
        <w:ind w:right="130" w:firstLine="53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Ликвидация и реорганизация отдела</w:t>
      </w:r>
    </w:p>
    <w:p>
      <w:pPr>
        <w:pStyle w:val="Normal"/>
        <w:widowControl/>
        <w:autoSpaceDE w:val="true"/>
        <w:spacing w:before="0" w:after="120"/>
        <w:ind w:right="130" w:firstLine="540"/>
        <w:rPr/>
      </w:pPr>
      <w:r>
        <w:rPr>
          <w:rFonts w:cs="Times New Roman" w:ascii="Times New Roman" w:hAnsi="Times New Roman"/>
          <w:color w:val="000000"/>
        </w:rPr>
        <w:t>Ликвидация и реорганизация (созда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Normal"/>
        <w:widowControl/>
        <w:autoSpaceDE w:val="true"/>
        <w:spacing w:before="0" w:after="120"/>
        <w:ind w:right="130"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Утверждение и порядок изменения Положения</w:t>
      </w:r>
    </w:p>
    <w:p>
      <w:pPr>
        <w:pStyle w:val="Normal"/>
        <w:widowControl/>
        <w:autoSpaceDE w:val="true"/>
        <w:ind w:right="13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ложение утверждается Решением Евпаторийского городского совета  и вступает в силу  со дня его обнародования.</w:t>
      </w:r>
    </w:p>
    <w:p>
      <w:pPr>
        <w:pStyle w:val="Normal"/>
        <w:widowControl/>
        <w:autoSpaceDE w:val="true"/>
        <w:ind w:right="130" w:firstLine="540"/>
        <w:rPr/>
      </w:pPr>
      <w:r>
        <w:rPr>
          <w:rFonts w:cs="Times New Roman" w:ascii="Times New Roman" w:hAnsi="Times New Roman"/>
          <w:color w:val="000000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before="75" w:after="7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70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5:00Z</dcterms:created>
  <dc:creator>НПП "Гарант-Сервис"</dc:creator>
  <dc:description/>
  <cp:keywords/>
  <dc:language>en-US</dc:language>
  <cp:lastModifiedBy>Админ</cp:lastModifiedBy>
  <cp:lastPrinted>2015-01-16T16:21:00Z</cp:lastPrinted>
  <dcterms:modified xsi:type="dcterms:W3CDTF">2022-10-25T12:59:00Z</dcterms:modified>
  <cp:revision>4</cp:revision>
  <dc:subject/>
  <dc:title>ИНСТРУКЦИЯ</dc:title>
</cp:coreProperties>
</file>